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Bantay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Ipinagbibilin ko sa iyo sa paningin ng Dios, at ni Cristo Jesus, na siyang huhukom sa mga buhay at sa mga patay, sa pamamagitan ng kaniyang pagpapakita at sa kaniyang kaharian: 2 Ipangaral mo ang salita; magsikap ka sa kapanahunan, at sa di kapanahunan, sumawata ka, sumaway ka, mangaral ka na may buong pagpapahinuhod at pagtuturo. </w:t>
      </w:r>
      <w:hyperlink r:id="rId2">
        <w:r>
          <w:rPr>
            <w:rStyle w:val="InternetLink"/>
            <w:rFonts w:cs="Times New Roman" w:ascii="Times New Roman" w:hAnsi="Times New Roman"/>
            <w:b/>
            <w:bCs/>
            <w:i/>
            <w:iCs/>
            <w:color w:val="008AE6"/>
            <w:sz w:val="20"/>
            <w:szCs w:val="20"/>
            <w:shd w:fill="FFFFFF" w:val="clear"/>
          </w:rPr>
          <w:t>3</w:t>
        </w:r>
      </w:hyperlink>
      <w:r>
        <w:rPr>
          <w:rFonts w:cs="Times New Roman" w:ascii="Times New Roman" w:hAnsi="Times New Roman"/>
          <w:b/>
          <w:bCs/>
          <w:i/>
          <w:iCs/>
          <w:color w:val="001320"/>
          <w:sz w:val="20"/>
          <w:szCs w:val="20"/>
          <w:shd w:fill="FFFFFF" w:val="clear"/>
        </w:rPr>
        <w:t>Sapagka't darating ang panahon na hindi nila titiisin ang magaling na aral; kundi, pagkakaroon nila ng kati ng tainga, ay magsisipagbunton sila sa kanilang sarili ng mga gurong ayon sa kanilang sariling mga masasamang pita; 4 At ihihiwalay sa katotohanan ang kanilang mga tainga, at mga ibabaling sa katha. </w:t>
      </w:r>
      <w:hyperlink r:id="rId3">
        <w:r>
          <w:rPr>
            <w:rStyle w:val="InternetLink"/>
            <w:rFonts w:cs="Times New Roman" w:ascii="Times New Roman" w:hAnsi="Times New Roman"/>
            <w:b/>
            <w:bCs/>
            <w:i/>
            <w:iCs/>
            <w:color w:val="008AE6"/>
            <w:sz w:val="20"/>
            <w:szCs w:val="20"/>
            <w:shd w:fill="FFFFFF" w:val="clear"/>
          </w:rPr>
          <w:t>5</w:t>
        </w:r>
      </w:hyperlink>
      <w:r>
        <w:rPr>
          <w:rFonts w:cs="Times New Roman" w:ascii="Times New Roman" w:hAnsi="Times New Roman"/>
          <w:b/>
          <w:bCs/>
          <w:i/>
          <w:iCs/>
          <w:color w:val="001320"/>
          <w:sz w:val="20"/>
          <w:szCs w:val="20"/>
          <w:shd w:fill="FFFFFF" w:val="clear"/>
        </w:rPr>
        <w:t xml:space="preserve">Nguni't ikaw ay magpigil sa lahat ng mga bagay, magtiis ka ng mga kahirapan, gawin mo ang gawa ng evangelista, ganapin mo ang iyong ministerio.” (2 Timoteo 4:1-5 KJV) </w:t>
      </w:r>
      <w:r>
        <w:rPr>
          <w:rFonts w:cs="Times New Roman" w:ascii="Times New Roman" w:hAnsi="Times New Roman"/>
          <w:color w:val="FF0000"/>
          <w:sz w:val="20"/>
          <w:szCs w:val="20"/>
          <w:shd w:fill="FFFFFF" w:val="clear"/>
        </w:rPr>
        <w:t>Ang tagubilin ni Pablo kay Timoteo ay mabuting mga patnubay para sa atin ngayon kung paanong ipamuhay ang ating buhay bilang mga tagabantay at kung paanong gawain ang ministerio.</w:t>
      </w:r>
      <w:r>
        <w:rPr>
          <w:rFonts w:cs="Times New Roman" w:ascii="Times New Roman" w:hAnsi="Times New Roman"/>
          <w:color w:val="001320"/>
          <w:sz w:val="20"/>
          <w:szCs w:val="20"/>
          <w:shd w:fill="FFFFFF" w:val="clear"/>
        </w:rPr>
        <w:t xml:space="preserve"> Ibinigay ni Apostol Pablo kay Timoteo ang buong tagubilin kung paano gagawin ang ministeryo sa perpektong paraan. Ngunit hindi lamang ito nakasalalay sa pagiging tunay ng tagubilin, kundi pati na rin, sa pagsunod ni Timoteo, na kailangang ipatupad nang lubusan ang mga tagubilin upang maging epektibo at magbubunga muli. </w:t>
      </w:r>
      <w:r>
        <w:rPr>
          <w:rFonts w:cs="Times New Roman" w:ascii="Times New Roman" w:hAnsi="Times New Roman"/>
          <w:color w:val="FF0000"/>
          <w:sz w:val="20"/>
          <w:szCs w:val="20"/>
          <w:shd w:fill="FFFFFF" w:val="clear"/>
        </w:rPr>
        <w:t>Ang bahagyang pagsunod, o pagkaantala sa pagsunod na may pakikikompromiso ay hindi magbubunga ng bungang inaasahan ng Dios mula sa pagpapadala ng Kanyang Salita sa Kanyang bay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 Ipinagbibilin ko sa iyo sa paningin ng Dios, at ni Cristo Jesus, na siyang huhukom sa mga buhay at sa mga patay, sa pamamagitan ng kaniyang pagpapakita at sa kaniyang kaharian.” (Timoteo 4:1 KJV) </w:t>
      </w:r>
      <w:r>
        <w:rPr>
          <w:rFonts w:cs="Times New Roman" w:ascii="Times New Roman" w:hAnsi="Times New Roman"/>
          <w:color w:val="001320"/>
          <w:sz w:val="20"/>
          <w:szCs w:val="20"/>
          <w:shd w:fill="FFFFFF" w:val="clear"/>
        </w:rPr>
        <w:t xml:space="preserve">Ibinilin kay Timoteo sa harapan ng Dios at sa paghatol ni JesuCristo na panatilihin ang mga tagubilin nang maingat at ipatupad ang mga ito nang lubusan. </w:t>
      </w:r>
      <w:r>
        <w:rPr>
          <w:rFonts w:cs="Times New Roman" w:ascii="Times New Roman" w:hAnsi="Times New Roman"/>
          <w:color w:val="FF0000"/>
          <w:sz w:val="20"/>
          <w:szCs w:val="20"/>
          <w:shd w:fill="FFFFFF" w:val="clear"/>
        </w:rPr>
        <w:t>Ang kabiguang manatili sa tungkuling ito sa paglilingkod ay maglalagay sa mga delinquent na iyon sa ilalim ng paghatol ng Dios.</w:t>
      </w:r>
    </w:p>
    <w:p>
      <w:pPr>
        <w:pStyle w:val="Chapter1"/>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Chapter1"/>
        <w:shd w:fill="FFFFFF" w:val="clear"/>
        <w:spacing w:before="0" w:after="0"/>
        <w:jc w:val="both"/>
        <w:rPr>
          <w:rStyle w:val="Text"/>
          <w:color w:val="000000"/>
          <w:sz w:val="20"/>
          <w:szCs w:val="20"/>
        </w:rPr>
      </w:pPr>
      <w:r>
        <w:rPr>
          <w:b/>
          <w:bCs/>
          <w:i/>
          <w:iCs/>
          <w:color w:val="001320"/>
          <w:sz w:val="20"/>
          <w:szCs w:val="20"/>
          <w:shd w:fill="FFFFFF" w:val="clear"/>
        </w:rPr>
        <w:t>“</w:t>
      </w:r>
      <w:r>
        <w:rPr>
          <w:b/>
          <w:bCs/>
          <w:i/>
          <w:iCs/>
          <w:color w:val="001320"/>
          <w:sz w:val="20"/>
          <w:szCs w:val="20"/>
          <w:shd w:fill="FFFFFF" w:val="clear"/>
        </w:rPr>
        <w:t>2 Ipangaral mo ang salita; magsikap ka sa kapanahunan, at sa di kapanahunan, sumawata ka, sumaway ka, mangaral ka na may buong pagpapahinuhod at pagtuturo.”</w:t>
      </w:r>
      <w:r>
        <w:rPr>
          <w:b/>
          <w:bCs/>
          <w:i/>
          <w:iCs/>
          <w:color w:val="000000"/>
          <w:sz w:val="20"/>
          <w:szCs w:val="20"/>
        </w:rPr>
        <w:t xml:space="preserve"> </w:t>
      </w:r>
      <w:r>
        <w:rPr>
          <w:rStyle w:val="Text"/>
          <w:b/>
          <w:bCs/>
          <w:i/>
          <w:iCs/>
          <w:color w:val="000000"/>
          <w:sz w:val="20"/>
          <w:szCs w:val="20"/>
        </w:rPr>
        <w:t xml:space="preserve">(2 Timoteo 4:2 KJV) </w:t>
      </w:r>
      <w:r>
        <w:rPr>
          <w:rStyle w:val="Text"/>
          <w:color w:val="FF0000"/>
          <w:sz w:val="20"/>
          <w:szCs w:val="20"/>
        </w:rPr>
        <w:t>* Tinawag tayo upang ipangaral ang Salita ng Dios sa lahat ng mga pangyayari, sa kapanuhan o sa di kapanahunan. Kaya kailangan nating maging handa para doon. Kailangan nating ihanda ang ating sarili para doon. Kailangan nating palayain ang ating sarili mula sa maraming makamundong bagay, pakikipag away, pagtatalo,  atbp, sa gayo’y maging handa tayong ipangaral ang Salita sa pagiging epektibo at kalaliman sa mga taong ipinadala sa atin ng Dios sa gayo’y magkaroon sila ng pagkakataong marinig ang katotohanan, na balang araw sila’y maligtas. * Dapat nating gawin iyan kahit magdulot ito sa atin ng mga problema at pagdurusa hanggang sa maibahagi natin ang mabuting doktrina sa tamang paraan. * Kapag magsasalita ka ng katotohanan, maaaring kamuhian ka ng mga tao at tanggihan ka sa paningin ng ibang tao. Ngunit mag ingat, at patuloy na maging handang ibahagi ang mensahe ng Kaligtasan at ang katotohanan.</w:t>
      </w:r>
      <w:r>
        <w:rPr>
          <w:color w:val="001320"/>
          <w:sz w:val="20"/>
          <w:szCs w:val="20"/>
          <w:shd w:fill="FFFFFF" w:val="clear"/>
        </w:rPr>
        <w:t xml:space="preserve"> </w:t>
      </w:r>
      <w:r>
        <w:rPr>
          <w:b/>
          <w:bCs/>
          <w:i/>
          <w:iCs/>
          <w:color w:val="001320"/>
          <w:sz w:val="20"/>
          <w:szCs w:val="20"/>
          <w:shd w:fill="FFFFFF" w:val="clear"/>
        </w:rPr>
        <w:t xml:space="preserve">“3 Sapagka't darating ang panahon na hindi nila titiisin ang magaling na aral; kundi, pagkakaroon nila ng kati ng tainga, ay magsisipagbunton sila sa kanilang sarili ng mga gurong ayon sa kanilang sariling mga masasamang pita;” (2 Timoteo 4:3 KJV) </w:t>
      </w:r>
      <w:r>
        <w:rPr>
          <w:color w:val="FF0000"/>
          <w:sz w:val="20"/>
          <w:szCs w:val="20"/>
          <w:shd w:fill="FFFFFF" w:val="clear"/>
        </w:rPr>
        <w:t xml:space="preserve">Ito ngayon ang panahon na hindi na handang makinig ang mga tao sa katotohanan. Sa katunayan ang ilan sa kanila ay handa silang makinig sa lahat ngunit hindi ang katotohanan. Susundin nila ang kanilang sariling makamundong pagnanasa at magtitipon sa paligid nila ang mga guro ng na magsasabi sa kanila kung ano ang nakalulugod sa kanila at gagawin sa kanila ang kanilang hinihiling. </w:t>
      </w:r>
      <w:r>
        <w:rPr>
          <w:b/>
          <w:bCs/>
          <w:i/>
          <w:iCs/>
          <w:color w:val="001320"/>
          <w:sz w:val="20"/>
          <w:szCs w:val="20"/>
          <w:shd w:fill="FFFFFF" w:val="clear"/>
        </w:rPr>
        <w:t xml:space="preserve">“4 At ihihiwalay sa katotohanan ang kanilang mga tainga, at mga ibabaling sa katha.” (2 Timoteo 4:3 KJV) </w:t>
      </w:r>
      <w:r>
        <w:rPr>
          <w:color w:val="FF0000"/>
          <w:sz w:val="20"/>
          <w:szCs w:val="20"/>
          <w:shd w:fill="FFFFFF" w:val="clear"/>
        </w:rPr>
        <w:t>Hindi sila magiging interesado na marinig at maunawaan ang katotohanan ng Dios mula sa Salita ng Dios, sa halip ay magiging interesado silang marinig at malinlang ng mga hindi totoong kuwento dahil itinakda nila ang kanilang mga isip na malayo sa katotohanan.</w:t>
      </w:r>
    </w:p>
    <w:p>
      <w:pPr>
        <w:pStyle w:val="Normal"/>
        <w:spacing w:lineRule="auto" w:line="240" w:before="0" w:after="0"/>
        <w:jc w:val="both"/>
        <w:rPr>
          <w:rStyle w:val="Text"/>
          <w:rFonts w:ascii="Times New Roman" w:hAnsi="Times New Roman" w:cs="Times New Roman"/>
          <w:color w:val="001320"/>
          <w:sz w:val="20"/>
          <w:szCs w:val="20"/>
          <w:shd w:fill="FFFFFF" w:val="clear"/>
        </w:rPr>
      </w:pPr>
      <w: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5 Nguni't ikaw ay magpigil sa lahat ng mga bagay, magtiis ka ng mga kahirapan, gawin mo ang gawa ng evangelista, ganapin mo ang iyong ministerio.” (2 Timoteo 4:5 KJV) </w:t>
      </w:r>
      <w:r>
        <w:rPr>
          <w:rFonts w:cs="Times New Roman" w:ascii="Times New Roman" w:hAnsi="Times New Roman"/>
          <w:color w:val="001320"/>
          <w:sz w:val="20"/>
          <w:szCs w:val="20"/>
          <w:shd w:fill="FFFFFF" w:val="clear"/>
        </w:rPr>
        <w:t xml:space="preserve"> Sinabi ni Pablo kay Timoteo, na siya ay naiiba, at kailangan niyang bantayan nang mabuti ang kanyang buhay at ang kanyang doktrina upang hindi siya malinlang at gagamitin Niya ang lahat ng pagkakataon upang maglingkod sa Dios at upang iharap sa mga tao ang di pinaghalong Salita ng Dios. Dapat siyang magtiis ng hirap at kaluguran na magtungo sa makipot na daan, at magpatuloy sa ganitong paraan, nangangaral at nag eebanghelyo, gumagawa ng mga disipulo, nagtatatag ng mga manggagawa upang gawin ang napakabuting gawain ng Dios. Tinawag si Timoteo na huwag panghinaan ng loob sa nangyayari sa kanyang paligid. Sinabi sa kanya ni Pablo na siya ay mangangaral at ang mga tao ay aalis, samakatuwid ay inutusan niya siya na patuloy na mangaral at huwag panghinaan ng loob sa anumang gagawin ng mga tao mula sa walang kabuluhan. </w:t>
      </w:r>
      <w:r>
        <w:rPr>
          <w:rFonts w:cs="Times New Roman" w:ascii="Times New Roman" w:hAnsi="Times New Roman"/>
          <w:color w:val="FF0000"/>
          <w:sz w:val="20"/>
          <w:szCs w:val="20"/>
          <w:shd w:fill="FFFFFF" w:val="clear"/>
        </w:rPr>
        <w:t xml:space="preserve">Isa sa mga pangunahing panghihina ng loob na maaaring harapin natin ay kapag tayo ay nangangaral at ang mga tao ay walang pakialam sa mensahe, o kapag tayo ay nangangaral at ang mga tao ay nagiging mas ligaw dahil sa mensahe, o kapag tayo ay nangangaral at ang mga tao ay nagalit at lalayo sa atin dahil sa mensahe. Kaya nararapat sa atin ang pahayag na ito, </w:t>
      </w:r>
      <w:r>
        <w:rPr>
          <w:rFonts w:cs="Times New Roman" w:ascii="Times New Roman" w:hAnsi="Times New Roman"/>
          <w:b/>
          <w:bCs/>
          <w:i/>
          <w:iCs/>
          <w:color w:val="FF0000"/>
          <w:sz w:val="20"/>
          <w:szCs w:val="20"/>
          <w:shd w:fill="FFFFFF" w:val="clear"/>
        </w:rPr>
        <w:t>“Nguni't ikaw ay magpigil sa lahat ng mga bagay”;</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FF0000"/>
          <w:sz w:val="20"/>
          <w:szCs w:val="20"/>
          <w:shd w:fill="FFFFFF" w:val="clear"/>
        </w:rPr>
        <w:t xml:space="preserve">Tunay na kailangan nating bantayan ang ating sarili kung paano tayo tumugon bilang tugon sa pagtanggi, pag uusig at kapag ang mga tao ay walang pakialam sa ating mensahe.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Magtiis ka ng mga kahirapan”</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Ang pagtanggi ay tulad ng paglalagay ng takip sa kandila upang hadlangan ang liwanag na makarating sa iba. Ang pagtanggi sa mensahe ay nagdudulot ng panghihina ng loob at pagkatakot, pagdududa at pagpapatuloy sa mga negatibong kaisipan na makakaubos sa atin kung hindi tayo mag iisip at mapagbantay na maiwasan ang pagninilay nilay sa mga ito. Kaya kailangan nating tiisin ito, nagagalak dito, nanangis sa Dios sa panahon ng mga kaguluhan, lalo na kapag tayo ay itinakwil o hindi iginagalang at Siya ang tanging magtataguyod sa atin at magtatali ng ating mga sugat at magpapagaling sa atin, at magbibigay sa atin ng kapangyarihan na pumunta sa susunod na hakbang, na kung saan ay,</w:t>
      </w:r>
      <w:r>
        <w:rPr>
          <w:rFonts w:cs="Times New Roman" w:ascii="Times New Roman" w:hAnsi="Times New Roman"/>
          <w:b/>
          <w:bCs/>
          <w:i/>
          <w:iCs/>
          <w:color w:val="FF0000"/>
          <w:sz w:val="20"/>
          <w:szCs w:val="20"/>
          <w:shd w:fill="FFFFFF" w:val="clear"/>
        </w:rPr>
        <w:t xml:space="preserve"> “gawin mo ang gawa ng evangelista”</w:t>
      </w:r>
      <w:r>
        <w:rPr>
          <w:rFonts w:cs="Times New Roman" w:ascii="Times New Roman" w:hAnsi="Times New Roman"/>
          <w:color w:val="FF0000"/>
          <w:sz w:val="20"/>
          <w:szCs w:val="20"/>
          <w:shd w:fill="FFFFFF" w:val="clear"/>
        </w:rPr>
        <w:t>.</w:t>
      </w:r>
      <w:r>
        <w:rPr>
          <w:rFonts w:cs="Times New Roman" w:ascii="Times New Roman" w:hAnsi="Times New Roman"/>
          <w:color w:val="001320"/>
          <w:sz w:val="20"/>
          <w:szCs w:val="20"/>
          <w:shd w:fill="FFFFFF" w:val="clear"/>
        </w:rPr>
        <w:t xml:space="preserve">  Ang pinakamahusay na paraan upang ipagtanggol ay ang paglusob. </w:t>
      </w:r>
      <w:r>
        <w:rPr>
          <w:rFonts w:cs="Times New Roman" w:ascii="Times New Roman" w:hAnsi="Times New Roman"/>
          <w:color w:val="FF0000"/>
          <w:sz w:val="20"/>
          <w:szCs w:val="20"/>
          <w:shd w:fill="FFFFFF" w:val="clear"/>
        </w:rPr>
        <w:t xml:space="preserve">Kailangan nating patuloy na mag ebanghelyo, maabot ang mga bagong tao at pumunta sa mga bagong lugar gamit ang Ebanghelyo ni Jesus. Ang ebanghelismo ay naghahasik ng binhi nagtitiwala sa Dios na Siya ang magdadala ng bunga, ng mga bagong kaluluwa sa Kanya, pagdaragdag sa kanila sa Kanyang simbahan, at sa ganitong paraan ay lubos nating pinatutunayan ang ating ministeryo tulad ng tagubilin ni Pablo kay Timoteo, </w:t>
      </w:r>
      <w:r>
        <w:rPr>
          <w:rFonts w:cs="Times New Roman" w:ascii="Times New Roman" w:hAnsi="Times New Roman"/>
          <w:b/>
          <w:bCs/>
          <w:i/>
          <w:iCs/>
          <w:color w:val="FF0000"/>
          <w:sz w:val="20"/>
          <w:szCs w:val="20"/>
          <w:shd w:fill="FFFFFF" w:val="clear"/>
        </w:rPr>
        <w:t>“ganapin mo ang iyong ministerio.”</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Ang iba pang kahulugan ng patunay ay katibayan, patotoo, pagpapatunay, pagpapatibay, at pagpapatunay. </w:t>
      </w:r>
      <w:r>
        <w:rPr>
          <w:rFonts w:cs="Times New Roman" w:ascii="Times New Roman" w:hAnsi="Times New Roman"/>
          <w:color w:val="FF0000"/>
          <w:sz w:val="20"/>
          <w:szCs w:val="20"/>
          <w:shd w:fill="FFFFFF" w:val="clear"/>
        </w:rPr>
        <w:t xml:space="preserve">Ang pagtitiis sa mga paghihirap at patuloy na pag eebanghelyo at pagpapalaganap ng Salita ng Dios ang daan upang ang ating ministeryo ay lubos na patun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Gumawa si Pablo mula sa kanyang sarili ng mabuting halimbawa na dapat tularan ni Timoteo nang sabihin nito sa kanya. </w:t>
      </w:r>
      <w:r>
        <w:rPr>
          <w:rFonts w:cs="Times New Roman" w:ascii="Times New Roman" w:hAnsi="Times New Roman"/>
          <w:b/>
          <w:bCs/>
          <w:i/>
          <w:iCs/>
          <w:color w:val="001320"/>
          <w:sz w:val="20"/>
          <w:szCs w:val="20"/>
          <w:shd w:fill="FFFFFF" w:val="clear"/>
        </w:rPr>
        <w:t xml:space="preserve">“6 Sapagka't ako'y iniaalay na, at ang panahon ng aking pagpanaw ay dumating na.” (2 Timoteo 4:6 KJV) </w:t>
      </w:r>
      <w:r>
        <w:rPr>
          <w:rFonts w:cs="Times New Roman" w:ascii="Times New Roman" w:hAnsi="Times New Roman"/>
          <w:color w:val="001320"/>
          <w:sz w:val="20"/>
          <w:szCs w:val="20"/>
          <w:shd w:fill="FFFFFF" w:val="clear"/>
        </w:rPr>
        <w:t xml:space="preserve">Ang naiwan mula sa katawan ni Pablo ay ialay sa Dios, ipaslang para sa adhikain at misyon ni Cristo. Pinatotohanan pa niya at binigyang diin kay Timoteo, </w:t>
      </w:r>
      <w:r>
        <w:rPr>
          <w:rFonts w:cs="Times New Roman" w:ascii="Times New Roman" w:hAnsi="Times New Roman"/>
          <w:b/>
          <w:bCs/>
          <w:i/>
          <w:iCs/>
          <w:color w:val="001320"/>
          <w:sz w:val="20"/>
          <w:szCs w:val="20"/>
          <w:shd w:fill="FFFFFF" w:val="clear"/>
        </w:rPr>
        <w:t xml:space="preserve">“7 Nakipagbaka ako ng mabuting pakikipagbaka, natapos ko na ang aking takbo, iningatan ko ang pananampalataya:” (2 Timoteo 4:7 KJV) </w:t>
      </w:r>
      <w:r>
        <w:rPr>
          <w:rFonts w:cs="Times New Roman" w:ascii="Times New Roman" w:hAnsi="Times New Roman"/>
          <w:color w:val="FF0000"/>
          <w:sz w:val="20"/>
          <w:szCs w:val="20"/>
          <w:shd w:fill="FFFFFF" w:val="clear"/>
        </w:rPr>
        <w:t xml:space="preserve">Sa parehong paraan, para kay Timoteo at para sa atin ngayon, kailangan nating lumaban sa mabuting pakikibaka, sa katapatan at walang kompromiso, hanggang sa wakas at ganoon ang dapat nating tapusin ang landas na binalangkas ng Dios para sa atin, at iyon ang paraan kung paano natin mapapanatili ang pananampalataya sa pamamagitan ng pagpapanatili ng ating sarili sa makipot na paraan na itinakda ng Dios para sa atin. </w:t>
      </w:r>
      <w:r>
        <w:rPr>
          <w:rFonts w:cs="Times New Roman" w:ascii="Times New Roman" w:hAnsi="Times New Roman"/>
          <w:color w:val="001320"/>
          <w:sz w:val="20"/>
          <w:szCs w:val="20"/>
          <w:shd w:fill="FFFFFF" w:val="clear"/>
        </w:rPr>
        <w:t xml:space="preserve">Marami sa kanila ang mabuting lumabas sa makipot na daan at makipot na pintuan; na mabuti sa paggawa ng mga dahilan at marunong gumawa ng kwento para maiwasan ang mga pagsubok at pagdurusa. </w:t>
      </w:r>
      <w:r>
        <w:rPr>
          <w:rFonts w:cs="Times New Roman" w:ascii="Times New Roman" w:hAnsi="Times New Roman"/>
          <w:color w:val="FF0000"/>
          <w:sz w:val="20"/>
          <w:szCs w:val="20"/>
          <w:shd w:fill="FFFFFF" w:val="clear"/>
        </w:rPr>
        <w:t xml:space="preserve">Ngunit hindi malilibak ang Panginoon, alam Niya kung nakikipaglaban ka sa mabuting pakikibaka o ginagawa mo ang negatibong pakikipaglaban, at alinsunod dito gagantimpalaan ka Niya ayon sa iyong pag uugali. </w:t>
      </w:r>
      <w:r>
        <w:rPr>
          <w:rFonts w:cs="Times New Roman" w:ascii="Times New Roman" w:hAnsi="Times New Roman"/>
          <w:color w:val="001320"/>
          <w:sz w:val="20"/>
          <w:szCs w:val="20"/>
          <w:shd w:fill="FFFFFF" w:val="clear"/>
        </w:rPr>
        <w:t xml:space="preserve">Tiwala na sinabi ni Pablo kay Timoteo, </w:t>
      </w:r>
      <w:r>
        <w:rPr>
          <w:rFonts w:cs="Times New Roman" w:ascii="Times New Roman" w:hAnsi="Times New Roman"/>
          <w:b/>
          <w:bCs/>
          <w:i/>
          <w:iCs/>
          <w:color w:val="001320"/>
          <w:sz w:val="20"/>
          <w:szCs w:val="20"/>
          <w:shd w:fill="FFFFFF" w:val="clear"/>
        </w:rPr>
        <w:t xml:space="preserve">“8 Buhat ngayon ay natataan sa akin ang putong na katuwiran, na ibibigay sa akin ng Panginoon na tapat na hukom sa araw na yaon; at hindi lamang sa akin, kundi sa lahat din naman ng mga naghahangad sa kaniyang pagpapakita.” (2 Timoteo 4:8 KJV) </w:t>
      </w:r>
      <w:r>
        <w:rPr>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 xml:space="preserve">Paano ka ngayon, nakipaglaban ka na ba ng mabuti, natapos mo na ba ang takbo mo, at nanatili ka bang buo sa iyong pananampalataya Nagawa mo ba nang mabuti, sigurado ka ba na nakalaan para sa iyo ang korona ng kabutihan na ipagkakaloob sa iyo ng Dios sa Kanyang pagparito Naghihintay ka ba at handa ka sa Kanyang pagpapakita? Matapat ka bang lumalakad sa daan na binabalangkas Niya sa iyo? Pagnilayan ang lahat ng tanong na ito at baguhin ang inyong mga lakad sa harapan ng Dios, at gawin ang mga ito bago ang Kanyang pagdating.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b/>
          <w:bCs/>
          <w:i/>
          <w:iCs/>
          <w:color w:val="001320"/>
          <w:sz w:val="20"/>
          <w:szCs w:val="20"/>
          <w:shd w:fill="FFFFFF" w:val="clear"/>
        </w:rPr>
        <w:t xml:space="preserve">3. Bantayang babalaan ang iba: “1 </w:t>
      </w:r>
      <w:r>
        <w:rPr>
          <w:rFonts w:eastAsia="Times New Roman" w:cs="Times New Roman" w:ascii="Times New Roman" w:hAnsi="Times New Roman"/>
          <w:b/>
          <w:bCs/>
          <w:i/>
          <w:iCs/>
          <w:color w:val="001320"/>
          <w:sz w:val="20"/>
          <w:szCs w:val="20"/>
          <w:shd w:fill="FFFFFF" w:val="clear"/>
        </w:rPr>
        <w:t xml:space="preserve">At ang salita ng Panginoon ay dumating sa akin, na nagsasabi, 2 Anak ng tao, salitain mo sa mga anak ng iyong bayan, at sabihin mo sa kanila, Pagka aking dinala ang tabak sa lupain, kung ang bayan ng lupain ay kumuha ng isang lalake sa gitna nila, at ilagay na pinakabantay nila; 3 Kung, pagkakita niya ng tabak na dumarating sa lupain, kaniyang hipan ang pakakak, at magbigay alam sa bayan; 4 Sinoman ngang makarinig ng tunog ng pakakak, at hindi pinansin kung ang tabak ay dumating at dalhin siya, ang kaniyang dugo ay mapapasa kaniyang sariling ulo. 5 Narinig niya ang tunog ng pakakak, at hindi pinansin; ang kaniyang dugo ay sasa kaniya; sapagka't kung siya'y pumansin ay kaniyang nailigtas sana ang kaniyang buhay. 6 Nguni't kung makita ng bantay na dumarating ang tabak, at hindi humihip ng pakakak, at ang bayan ay hindi napagbigyang alam, at ang tabak ay dumating, at maghiwalay ng sinoman mula sa gitna nila; siya'y nahiwalay sa kaniyang kasamaan, nguni't ang kaniyang dugo ay sisiyasatin ko sa kamay ng bantay. 7 </w:t>
      </w:r>
      <w:r>
        <w:rPr>
          <w:rFonts w:eastAsia="Times New Roman" w:cs="Times New Roman" w:ascii="Times New Roman" w:hAnsi="Times New Roman"/>
          <w:b/>
          <w:bCs/>
          <w:i/>
          <w:iCs/>
          <w:color w:val="001320"/>
          <w:sz w:val="20"/>
          <w:szCs w:val="20"/>
        </w:rPr>
        <w:t xml:space="preserve">Sa gayo'y ikaw, anak ng tao, ay inilagay ko na bantay sa sangbahayan ni Israel; kaya't dinggin mo ang salita sa aking bibig, at magbigay alam ka sa kanila sa ganang akin. 8  Pagka aking sinabi sa masama, Oh masamang tao, ikaw ay walang pagsalang mamamatay, at ikaw ay hindi nagsasalita upang magbigay alam sa masama ng kaniyang lakad: ang masamang yaon ay mamamatay sa kaniyang kasamaan, nguni't ang kaniyang dugo ay sisiyasatin ko sa iyong kamay. 9 Gayon ma'y kung iyong bigyang alam ang masama ng kaniyang lakad upang humiwalay, at hindi niya hiniwalayan ang kaniyang lakad; mamamatay siya sa kaniyang kasamaan, nguni't iniligtas mo ang iyong kaluluwa.” (Ezekiel 33:1-9 KJV) </w:t>
      </w:r>
      <w:r>
        <w:rPr>
          <w:rFonts w:eastAsia="Times New Roman" w:cs="Times New Roman" w:ascii="Times New Roman" w:hAnsi="Times New Roman"/>
          <w:color w:val="FF0000"/>
          <w:sz w:val="20"/>
          <w:szCs w:val="20"/>
        </w:rPr>
        <w:t>Tinawag tayong may pananagutan upang bigyan ng babala ang mga tao mula sa mga darating na banta at panganib na darating sa kanila. Kung hindi natin babalaan ang mga tao ay mananagot tayo sa harap ng Dios sa kanilang dugo. Samakatuwid ang pag eebanghelyo ay isang sapilitan na bagay na nais ng Dios na gawin natin para sa Kanya upang maabot ang mga naliligaw na mga kaluluwa.</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Tinawag tayo upang babalaan ang masamang tao upang pigilang magkasala at hikayatin siyang magsisi,</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color w:val="001320"/>
          <w:sz w:val="20"/>
          <w:szCs w:val="20"/>
        </w:rPr>
        <w:t xml:space="preserve">“8 Pagka aking sinabi sa masama, Oh masamang tao, ikaw ay walang pagsalang mamamatay, at ikaw ay hindi nagsasalita upang magbigay alam sa masama ng kaniyang lakad: ang masamang yaon ay mamamatay sa kaniyang kasamaan, nguni't ang kaniyang dugo ay sisiyasatin ko sa iyong kamay” (Ezekiel 33:8 KJV) </w:t>
      </w:r>
      <w:r>
        <w:rPr>
          <w:rFonts w:eastAsia="Times New Roman" w:cs="Times New Roman" w:ascii="Times New Roman" w:hAnsi="Times New Roman"/>
          <w:color w:val="FF0000"/>
          <w:sz w:val="20"/>
          <w:szCs w:val="20"/>
        </w:rPr>
        <w:t>Kung hindi natin babalaan ang masasama, mamamatay siya at mananagot tayo sa harap ng Dios sa kanyang dugo. Ngunit kung babalaan siya at hindi niya pinansin ang babala kung gayon tayo ay malaya sa kanyang dugo sa harap ng Dios,</w:t>
      </w:r>
      <w:r>
        <w:rPr>
          <w:rFonts w:eastAsia="Times New Roman" w:cs="Times New Roman" w:ascii="Times New Roman" w:hAnsi="Times New Roman"/>
          <w:sz w:val="20"/>
          <w:szCs w:val="20"/>
        </w:rPr>
        <w:t xml:space="preserve"> </w:t>
      </w:r>
      <w:r>
        <w:rPr>
          <w:rFonts w:cs="Times New Roman" w:ascii="Times New Roman" w:hAnsi="Times New Roman"/>
          <w:b/>
          <w:bCs/>
          <w:i/>
          <w:iCs/>
          <w:color w:val="001320"/>
          <w:sz w:val="20"/>
          <w:szCs w:val="20"/>
          <w:shd w:fill="FFFFFF" w:val="clear"/>
        </w:rPr>
        <w:t>“17 Anak ng tao, ginawa kitang bantay sa sangbahayan ni Israel: kaya't pakinggan mo ang salita sa aking bibig, at ipanguna mo sa kanila sa ganang akin. 18 Pagka aking sinabi sa masama, Ikaw ay walang pagsalang mamamatay; at hindi mo pinagpaunahan siya, o nagsasalita ka man upang hikayatin ang masama mula sa kaniyang masamang lakad, upang iligtas ang kaniyang buhay; ang gayong masamang tao ay mamamatay sa kaniyang kasamaan; nguni't ang kaniyang dugo ay aking sisiyasatin sa iyong kamay. 19 Gayon ma'y kung iyong pagpaunahan ang masama, at siya'y hindi humiwalay sa kaniyang kasamaan, o sa kaniyang masamang lakad man, siya'y mamamatay sa kaniyang kasamaan; nguni't iyong iniligtas ang iyong kaluluwa.” (Ezekiel 3:17-19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20  Muli, pagka ang isang taong matuwid ay lumilihis sa kaniyang katuwiran, at gumawa ng kasamaan, at ako'y naglalagay ng katitisuran sa harap niya, siya'y mamamatay; sapagka't hindi mo siya pinagpaunahan, siya'y mamamatay sa kaniyang kasalanan, at ang kaniyang mga matuwid na gawa na kaniyang ginawa ay hindi aalalahanin; nguni't ang kaniyang dugo ay aking sisiyasatin sa iyong kamay.” (Ezekiel 3:20 KJV) </w:t>
      </w:r>
      <w:r>
        <w:rPr>
          <w:rStyle w:val="Text"/>
          <w:rFonts w:cs="Times New Roman" w:ascii="Times New Roman" w:hAnsi="Times New Roman"/>
          <w:color w:val="FF0000"/>
          <w:sz w:val="20"/>
          <w:szCs w:val="20"/>
        </w:rPr>
        <w:t>May mga panahong kampante tayong babalaan ang matuwid na tao kapag nagsimula na siyang gumawa ng mali, dahil iniisip natin na alam Niya ang Salita ng Dios, o dahil gusto lang nating iwasan ang pakikipag usap sa kanya ay mananahimik tayo. Bakit kailangan nating magsalita, dahil kung hindi natin siya babalaan, kukunin ng Dios ang kanyang buhay at mamamatay siya, ngunit ang kanyang dugo ay kakailanganin ng Dios sa at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color w:val="001320"/>
          <w:sz w:val="20"/>
          <w:szCs w:val="20"/>
          <w:shd w:fill="FFFFFF" w:val="clear"/>
        </w:rPr>
        <w:t xml:space="preserve">Sino rin ang nakakaalam na kapag nagbabala ka, maaari siyang makinig, magsisi at maligtas, at ikaw din ay maliligtas ang iyong kaluluwa sa harap ng Dios, </w:t>
      </w:r>
      <w:r>
        <w:rPr>
          <w:rFonts w:cs="Times New Roman" w:ascii="Times New Roman" w:hAnsi="Times New Roman"/>
          <w:b/>
          <w:bCs/>
          <w:i/>
          <w:iCs/>
          <w:color w:val="001320"/>
          <w:sz w:val="20"/>
          <w:szCs w:val="20"/>
          <w:shd w:fill="FFFFFF" w:val="clear"/>
        </w:rPr>
        <w:t>“21 Gayon ma'y kung iyong pinagpaunahan ang taong matuwid, upang ang matuwid ay huwag magkasala, at siya'y hindi nagkakasala, siya'y walang pagsalang mabubuhay, sapagka't siya'y nahikayat; at iyong iniligtas ang iyong kaluluwa.” (Ezekiel 3:17-19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t xml:space="preserve"> </w:t>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7 Ngayo'y ipinamamanhik ko sa inyo, mga kapatid, na tandaan ninyo yaong mga pinanggagalingan ng pagkakabahabahagi at ng mga katitisuran, laban sa mga aral na inyong nangapagaralan: at kayo'y magsilayo sa kanila.” (Roma 16:17 KJV) </w:t>
      </w:r>
      <w:r>
        <w:rPr>
          <w:rFonts w:cs="Times New Roman" w:ascii="Times New Roman" w:hAnsi="Times New Roman"/>
          <w:color w:val="FF0000"/>
          <w:sz w:val="20"/>
          <w:szCs w:val="20"/>
          <w:shd w:fill="FFFFFF" w:val="clear"/>
        </w:rPr>
        <w:t>Ang mga pinuno ng simbahan ay nagbabantay sa kaluluwa ng mga miyembro ng simbahan upang bigyan sila ng babala upang protektahan sila mula sa mga sumusunod na panganib:</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b/>
          <w:bCs/>
          <w:i/>
          <w:iCs/>
          <w:color w:val="FF0000"/>
          <w:sz w:val="20"/>
          <w:szCs w:val="20"/>
          <w:shd w:fill="FFFFFF" w:val="clear"/>
        </w:rPr>
        <w:t>A. Ang mga panganib ng mga nagdudulot ng pagkakahati hati at nag aakay sa mga tao sa maling direksyo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28 Ingatan ninyo ang inyong sarili, at ang buong kawan, na sa kanila'y ginawa kayo ng Espiritu Santo na mga obispo, upang pakanin ninyo ang iglesia ng Panginoon na binili niya ng kaniyang sariling dugo. 29 Aking talastas na pagalis ko ay magsisipasok sa inyo ang mga ganid na lobo, na hindi mangagpapatawad sa kawan; 30 At magsisilitaw sa mga kasamahan din ninyo ang mga taong mangagsasalita ng mga bagay na masasama, upang mangagdala ng mga alagad sa kanilang hulihan. 31 Kaya nga kayo'y mangagpuyat, na alalahaning sa loob ng tatlong taon ay hindi ako naglikat sa gabi at araw ng paalaala sa bawa't isa na may pagluha.” (Mga Gawa 20:28-31 KJV) “17 Ngayo'y ipinamamanhik ko sa inyo, mga kapatid, na tandaan ninyo yaong mga pinanggagalingan ng pagkakabahabahagi at ng mga katitisuran, laban sa mga aral na inyong nangapagaralan: at kayo'y magsilayo sa kanila.” (Roma 16:17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FF0000"/>
          <w:sz w:val="20"/>
          <w:szCs w:val="20"/>
          <w:shd w:fill="FFFFFF" w:val="clear"/>
        </w:rPr>
        <w:t>B. Ang panganib ng bulaang mga guro at bulaang mga propeta:</w:t>
      </w:r>
      <w:r>
        <w:rPr>
          <w:rFonts w:cs="Times New Roman" w:ascii="Times New Roman" w:hAnsi="Times New Roman"/>
          <w:b/>
          <w:bCs/>
          <w:i/>
          <w:iCs/>
          <w:color w:val="001320"/>
          <w:sz w:val="20"/>
          <w:szCs w:val="20"/>
          <w:shd w:fill="FFFFFF" w:val="clear"/>
        </w:rPr>
        <w:t xml:space="preserve"> “15 Mangagingat kayo sa mga bulaang propeta, na nagsisilapit sa inyo na may damit tupa, datapuwa't sa loob ay mga lobong maninila.” (Mateo 7:15 KJV) “15 At ipinagbilin niya sa kanila, na nagsabi, Tingnan ninyo, mangagingat kayo sa lebadura ng mga Fariseo at sa lebadura ni Herodes.” (Marcos 8:15 KJV)</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FF0000"/>
          <w:sz w:val="20"/>
          <w:szCs w:val="20"/>
          <w:shd w:fill="FFFFFF" w:val="clear"/>
        </w:rPr>
        <w:t>C. Ang panganib ng bulaang Cristo:</w:t>
      </w:r>
      <w:r>
        <w:rPr>
          <w:rFonts w:cs="Times New Roman" w:ascii="Times New Roman" w:hAnsi="Times New Roman"/>
          <w:b/>
          <w:bCs/>
          <w:i/>
          <w:iCs/>
          <w:color w:val="001320"/>
          <w:sz w:val="20"/>
          <w:szCs w:val="20"/>
          <w:shd w:fill="FFFFFF" w:val="clear"/>
        </w:rPr>
        <w:t xml:space="preserve"> “4 At sumagot si Jesus at sinabi sa kanila, Mangagingat kayo na huwag kayong mailigaw ninoman. 5 Sapagka't marami ang magsisiparito sa aking pangalan, na mangagsasabi, Ako ang Cristo; at ililigaw ang marami.” (Mateo 24:4-5 KJV)</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5. Magbantay upang alagaan ang mga bagong patlang ng misyon at ang iba't ibang malawak na kongregasyon ng simbahan: “2 Pangalagaan ninyo ang kawan ng Dios na nasa inyo, na magsigamit kayo ng pagpupuno, na hindi sapilitan, kundi may kasayahan, na ayon sa kalooban ng Dios; ni hindi dahil sa mahalay na kapakinabangan, kundi sa handang pagiisip;” (1 Pedro 5:2 KJV) “8 At may mga pastor ng tupa sa lupain ding yaon na nangasa parang, na pinagpupuyatan sa gabi ang kanilang kawan.” (Lucas 2:8 KJV) </w:t>
      </w:r>
      <w:r>
        <w:rPr>
          <w:rFonts w:cs="Times New Roman" w:ascii="Times New Roman" w:hAnsi="Times New Roman"/>
          <w:color w:val="FF0000"/>
          <w:sz w:val="20"/>
          <w:szCs w:val="20"/>
          <w:shd w:fill="FFFFFF" w:val="clear"/>
        </w:rPr>
        <w:t>Tinawag tayo ng Dios upang magbantay, alagaan at pangalagaan ang kaluluwa ng mga kasapi ng mga bagong kapisana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 xml:space="preserve">6. Panoorin at patuloy na gawin ang gawain habang ikaw ay naghihintay para sa ikalawang pagparito ng Panginoon: </w:t>
      </w:r>
      <w:r>
        <w:rPr>
          <w:rFonts w:cs="Times New Roman" w:ascii="Times New Roman" w:hAnsi="Times New Roman"/>
          <w:color w:val="FF0000"/>
          <w:sz w:val="20"/>
          <w:szCs w:val="20"/>
          <w:shd w:fill="FFFFFF" w:val="clear"/>
        </w:rPr>
        <w:t>Ang ikalawang pagparito ng Panginoon ay walang nakakaalam kung aling oras, samakatuwid kailangan nating maging handa sa espirituwal upang salubungin Siya sa himpapawid:</w:t>
      </w:r>
      <w:r>
        <w:rPr>
          <w:rFonts w:cs="Times New Roman" w:ascii="Times New Roman" w:hAnsi="Times New Roman"/>
          <w:b/>
          <w:bCs/>
          <w:i/>
          <w:iCs/>
          <w:color w:val="001320"/>
          <w:sz w:val="20"/>
          <w:szCs w:val="20"/>
          <w:shd w:fill="FFFFFF" w:val="clear"/>
        </w:rPr>
        <w:t xml:space="preserve"> "36 Ngunit tungkol sa araw na iyon “36 Nguni't tungkol sa araw at oras na yaon walang makakaalam, kahit ang mga anghel sa langit, kahit ang Anak, kundi ang Ama lamang.” (Mateo 24:36 KJV)</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42 Mangagpuyat nga kayo: sapagka't hindi ninyo nalalaman kung anong araw paririto ang inyong Panginoon. 43 Datapuwa't ito'y talastasin ninyo, na kung nalalaman ng puno ng sangbahayan kung anong panahon darating ang magnanakaw, ay siya'y magpupuyat, at hindi niya pababayaang tibagin ang kaniyang bahay.” (Mateo 24:42-43 KJV) </w:t>
      </w:r>
      <w:r>
        <w:rPr>
          <w:rFonts w:cs="Times New Roman" w:ascii="Times New Roman" w:hAnsi="Times New Roman"/>
          <w:color w:val="FF0000"/>
          <w:sz w:val="20"/>
          <w:szCs w:val="20"/>
          <w:shd w:fill="FFFFFF" w:val="clear"/>
        </w:rPr>
        <w:t>Nais ng Dios sa iyo sa paglilingkod sa Kan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35 </w:t>
      </w:r>
      <w:r>
        <w:rPr>
          <w:rFonts w:cs="Times New Roman" w:ascii="Times New Roman" w:hAnsi="Times New Roman"/>
          <w:b/>
          <w:bCs/>
          <w:i/>
          <w:iCs/>
          <w:color w:val="001320"/>
          <w:sz w:val="20"/>
          <w:szCs w:val="20"/>
        </w:rPr>
        <w:t xml:space="preserve">Bigkisan ninyo ang inyong mga baywang, at paningasan ang inyong mga ilawan; 36 At magsitulad kayo sa mga taong nangaghihintay sa kanilang panginoon kung siya'y bumalik na galing sa kasalan; upang kung siya'y dumating at tumuktok, pagdaka'y mabuksan nila siya. 37 Mapapalad yaong mga alipin na kung dumating ang panginoon ay maratnang nangagpupuyat: katotohanang sinasabi ko sa inyo na siya'y magbibigkis sa sarili, at sila'y pauupuin sa dulang, at lalapit at sila'y paglilingkuran niyaAt kung si. 38 ya'y dumating sa ikalawang pagpupuyat, o sa ikatlo, at masumpungan sila sa gayon, ay mapapalad ang mga aliping yaon. 39 Datapuwa't talastasin ninyo ito na kung nalalaman lamang ng puno ng sangbahayan kung anong oras darating ang magnanakaw, siya'y magpupuyat, at hindi pababayaang sirain ang kaniyang bahay. 40 Kayo rin naman ay mangagsihanda: sapagka't sa oras na hindi ninyo iniisip, ang Anak ng tao ay darating.” (Lucas 12:35-40 KJV) </w:t>
      </w:r>
      <w:r>
        <w:rPr>
          <w:rFonts w:cs="Times New Roman" w:ascii="Times New Roman" w:hAnsi="Times New Roman"/>
          <w:color w:val="FF0000"/>
          <w:sz w:val="20"/>
          <w:szCs w:val="20"/>
        </w:rPr>
        <w:t xml:space="preserve">Ang pangalawang pagparito ni Cristo ay gantimpala sa atin, tayo na naglilingkod sa Kanya upang iligtas tayo sa panahon ng kapighatian na magaganap matapos kunin ang simbahan sa himpapawid: </w:t>
      </w:r>
      <w:r>
        <w:rPr>
          <w:rFonts w:cs="Times New Roman" w:ascii="Times New Roman" w:hAnsi="Times New Roman"/>
          <w:b/>
          <w:bCs/>
          <w:i/>
          <w:iCs/>
          <w:color w:val="001320"/>
          <w:sz w:val="20"/>
          <w:szCs w:val="20"/>
        </w:rPr>
        <w:t xml:space="preserve">“36 </w:t>
      </w:r>
      <w:r>
        <w:rPr>
          <w:rFonts w:cs="Times New Roman" w:ascii="Times New Roman" w:hAnsi="Times New Roman"/>
          <w:b/>
          <w:bCs/>
          <w:i/>
          <w:iCs/>
          <w:color w:val="001320"/>
          <w:sz w:val="20"/>
          <w:szCs w:val="20"/>
          <w:shd w:fill="FFFFFF" w:val="clear"/>
        </w:rPr>
        <w:t>Datapuwa't mangagpuyat kayo sa bawa't panahon, na mangagsidaing, upang kamtin ninyo ang makatakas sa lahat ng mga bagay na ito na mangyayari, at upang mangakatayo kayo sa harapan ng Anak ng tao.” (Lucas 21:36 KJV)</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35 Mangagpuyat nga kayo: sapagka't hindi ninyo nalalaman kung kailan paririto ang panginoon ng bahay, kung sa hapon, o sa hating gabi, o sa pagtilaok ng manok, o sa umaga; 36 Baka kung biglang pumarito ay kayo'y mangaratnang nangatutulog. 37 At ang sinasabi ko sa inyo ay sinasabi ko sa lahat, Mangagpuyat kayo.” (Mark 13:35-37 KJV)</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13 Nguni't hindi namin ibig na kayo'y di makaalam, mga kapatid, tungkol sa nangatutulog; upang kayo'y huwag mangalumbay, na gaya ng mga iba, na walang pagasa. 14 Sapagka't kung tayo'y nagsisisampalatayang si Jesus ay namatay at nabuhay na maguli, ay gayon din naman ang nangatutulog kay Jesus ay dadalhin ng Dios na kasama niya, 15 Sapagka't ito'y sinasabi namin sa inyo sa salita ng Panginoon, na tayong nangabubuhay, na nangatitira hanggang sa pagparito ng Panginoon, ay hindi tayo mangauuna sa anomang paraan sa nangatutulog. 16 Sapagka't ang Panginoon din ang bababang mula sa langit, na may isang sigaw, may tinig ng arkanghel, at may pakakak ng Dios: at ang nangamatay kay Cristo ay unang mangabubuhay na maguli;” (1 Tesalonica 4:13-16 KJV)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 xml:space="preserve">7. Magbantay at mag ulat sa pamunuan ng simbahan: </w:t>
      </w:r>
      <w:r>
        <w:rPr>
          <w:color w:val="001320"/>
          <w:sz w:val="20"/>
          <w:szCs w:val="20"/>
          <w:shd w:fill="FFFFFF" w:val="clear"/>
        </w:rPr>
        <w:t xml:space="preserve">Si Nehemias noong itinatayo niya muli ang lungsod ng Jerusalem, may mga sumasalungat sa gawaing ito ng Dios at sinisikap nilang guluhin siya at ang mga kasama niya sa gawaing ito. Hinarap ni Nehemias ang mga banta na ito ayon sa impormasyon at mga ulat na narinig niya mismo o iniulat sa kanya mula sa iba. Mababasa natin ang mga pangyayaring ito sa Nehemias kabanata 4 at 6. </w:t>
      </w:r>
      <w:r>
        <w:rPr>
          <w:b/>
          <w:bCs/>
          <w:i/>
          <w:iCs/>
          <w:color w:val="001320"/>
          <w:sz w:val="20"/>
          <w:szCs w:val="20"/>
          <w:shd w:fill="FFFFFF" w:val="clear"/>
        </w:rPr>
        <w:t xml:space="preserve">“1 Nguni't nangyari, na nang mabalitaan ni Sanballat na aming itinayo ang kuta, siya'y naginit, at nagalit na mainam, at tinuya ang mga Judio. 2 At siya'y nagsalita sa harap ng kaniyang mga kapatid, at ng hukbo ng Samaria, at nagsabi, Anong ginagawa nitong mahihinang Judio? magpapakatibay ba sila? mangaghahain ba sila? wawakasan ba nila sa isang araw? kanila bang bubuhayin ang mga bato mula sa mga bunton ng dumi, dangang nangasunog na ang mga yaon? 3 Si Tobias nga na Ammonita ay nasa tabi niya, at sinabi niya, Bagaman sila'y nangagtatayo, kung ang isang zorra ay sumampa, ibabagsak ang kanilang mga batong kuta. 4 </w:t>
      </w:r>
      <w:r>
        <w:rPr>
          <w:b/>
          <w:bCs/>
          <w:i/>
          <w:iCs/>
          <w:color w:val="001320"/>
          <w:sz w:val="20"/>
          <w:szCs w:val="20"/>
        </w:rPr>
        <w:t xml:space="preserve">Dinggin mo, Oh aming Dios: sapagka't kami ay hinamak; at ibalik mo ang kanilang pagdusta sa kanilang sariling ulo, at ibigay mo sila sa pagkasamsam sa isang lupain sa pagkabihag: 5 At huwag mong ikubli ang kanilang kasamaan, at huwag mong pawiin ang kanilang kasalanan sa harap mo: sapagka't kanilang minungkahi ka sa galit sa harap ng mga manggagawa. 6 Sa gayo'y aming itinayo ang kuta; at ang buong kuta ay nahusay hanggang sa kalahatian ng taas niyaon: sapagka't ang bayan ay nagkaroon ng kaloobang gumawa. 7 Nguni't nangyari, na nang mabalitaan ni Sanballat, at ni Tobias, at ng mga taga Arabia, at ng mga Ammonita, at ng mga Asdodita, na ipinatuloy ang paghuhusay ng mga kuta ng Jerusalem, at ang mga sira ay pinasimulang tinakpan, sila nga'y nangaginit na mainam; 8 At nagsipagbanta silang lahat na magkakasama upang magsiparoon, at magsilaban sa Jerusalem, at upang manggulo roon. 9 Nguni't kami ay nagsidalangin sa aming Dios, at naglagay ng bantay laban sa kanila araw at gabi, dahil sa kanila. 10 At ang Juda ay nagsabi, Nawalan ng lakas ang mga tagadala ng mga pasan, at may maraming dumi; na anopa't hindi kami makapagtayo ng kuta. 11 At sinabi ng aming mga kalaban: Sila'y hindi mangakakaalam, o mangakakakita man hanggang sa kami ay magsidating sa gitna nila, at patayin sila, at ipatigil ang gawain. 12 At nangyari, na nang magsidating ang mga Judio na nagsisitahan sa siping nila, sinabi nila sa aming makasangpu, mula sa lahat na dako: Kayo'y marapat magsibalik sa amin. 13 Kaya't inilagay ko sa mga pinakamababang dako ng pagitan ng likuran ng kuta, sa mga luwal na dako, sa makatuwid baga'y aking inilagay ang bayan ayon sa kanilang mga angkan, pati ng kanilang mga tabak, ng kanilang mga sibat, at ng kanilang mga busog. 14 At ako'y tumingin, at tumayo, at nagsabi sa mga mahal na tao, at sa mga pinuno, at sa nalabi sa bayan: Huwag kayong mangatakot sa kanila: inyong alalahanin ang Panginoon, na dakila at kakilakilabot, at ipakipaglaban ninyo ang inyong mga kapatid, ang inyong mga anak na lalake at babae, ang inyong mga asawa at ang inyong mga bahay. 15 At nangyari, nang mabalitaan ng aming mga kaaway na naalaman namin, at iniuwi sa wala ng Dios ang kanilang payo, na kami na nagsibalik na lahat sa kuta, bawa't isa'y sa kaniyang gawa. 16 At nangyari, mula nang panahong yaon, na kalahati sa aking mga lingkod ay nagsigawa sa gawain, at kalahati sa kanila ay nagsisihawak ng mga sibat, mga kalasag, at mga busog, at ng mga baluti; at ang mga pinuno ay nangasa likuran ng buong sangbahayan ng Juda. 17 Silang nangagtayo ng kuta, at silang nangagpapasan ng mga pasan ay nagsipagsakbat, bawa't isa'y may isa ng kaniyang mga kamay na iginagawa sa gawain, at may isa na inihahawak ng kaniyang sakbat; 18 At ang mga manggagawa, bawa't isa'y may kaniyang tabak na nakasabit sa kaniyang tagiliran, at gayon gumagawa. At ang nagpapatunog ng pakakak ay nasa siping ko. 19 At sinabi ko sa mga mahal na tao at sa mga pinuno, at sa nalabi sa bayan: Ang gawain ay malaki at malaon, at tayo'y nangagkakahiwalay sa kuta, isa'y malayo sa isa: 20 Sa anomang dako na inyong marinig ang tunog ng pakakak, ay makipisan kayo sa amin; ipakikipaglaban tayo ng ating Dios. 21 Ganito nagsigawa kami sa gawain: at kalahati sa kanila ay nagsisihawak ng mga sibat mula sa pagbubukang liwayway hanggang sa ang mga bituin ay magsilitaw. 22 Sinabi ko rin nang panahong yaon sa bayan: Magsitahan bawa't isa sa Jerusalem, na kasama ng kanikaniyang lingkod upang sa gabi ay maging bantay sila sa atin, at makagawa sa araw. 23 Sa gayo'y maging ako, ni ang aking mga kapatid man, ni ang aking mga lingkod man, ni ang mga lalake mang bantay na nagsisisunod sa akin, ay walang naghubad sa amin ng aming mga suot, na bawa't isa'y yumaon na may kaniyang sandata sa tubig.” (Nehemia 4:1-23 KJV) “1 </w:t>
      </w:r>
      <w:r>
        <w:rPr>
          <w:b/>
          <w:bCs/>
          <w:i/>
          <w:iCs/>
          <w:color w:val="001320"/>
          <w:sz w:val="20"/>
          <w:szCs w:val="20"/>
          <w:shd w:fill="FFFFFF" w:val="clear"/>
        </w:rPr>
        <w:t xml:space="preserve">Nangyari nga nang maibalita kay Sanballat at kay Tobias, at kay Gesem na taga Arabia, at sa nalabi sa aming mga kaaway, na aking naitayo na ang kuta, at wala nang sirang naiiwan doon; (bagaman hanggang sa panahong yaon ay hindi ko pa nailalagay ang mga pinto sa mga pintuang-bayan;) 2 Na si Sanballat at si Gesem ay nagsugo sa akin, na nagpapasabi, Ikaw ay parito, magkikita tayo sa isa ng mga nayon sa mga kapatagan ng Ono. Nguni't pinagisipan nila akong gawan ng masama. 3 At ako'y nagsugo ng mga sugo sa kanila, na nangagsasabi, Ako'y gumagawa ng dakilang gawain, na anopa't hindi ako makababa: bakit ititigil ang gawain, habang aking maiiwan, at binababa kayo? 4 At sila'y nangagsugo sa aking makaapat sa dahilang ito; at sinagot ko sila ng ayon sa gayon ding paraan. 5 Nang magkagayo'y sinugo ni Sanballat ang kaniyang lingkod sa akin ng gaya ng paraan ng ikalima na may bukas na sulat sa kaniyang kamay. 6 Na kinasusulatan: Naibalita sa mga bansa, at sinasabi ni Gasmu na ikaw at ang mga Judio ay nagaakalang manghimagsik; na siyang kadahilanan ng iyong pagtatayo ng kuta: at ikaw ay magiging kanilang hari ayon sa mga salitang ito. 7 At ikaw naman ay naghalal ng mga propeta upang magsipangaral tungkol sa iyo sa Jerusalem, na nangagsasabi, May isang hari sa Juda; at ngayo'y ibabalita sa hari ang ayon sa mga salitang ito. Parito ka nga ngayon, at magsanggunian tayo. 8 Nang magkagayo'y nagsugo ako sa kaniya, na aking sinasabi, Walang ganyang mga bagay na nagawa na gaya ng iyong sinasabi, kundi iyong mga pinagbubuhat sa iyong sariling puso. 9 Sapagka't ibig nilang lahat na sidlan ng takot kami, na sinasabi, Ang kanilang mga kamay ay manganghihina sa gawain na anopa't hindi mayayari. Nguni't ngayon, Oh Dios, palakasin mo ang aking mga kamay. 10 </w:t>
      </w:r>
      <w:r>
        <w:rPr>
          <w:b/>
          <w:bCs/>
          <w:i/>
          <w:iCs/>
          <w:color w:val="001320"/>
          <w:sz w:val="20"/>
          <w:szCs w:val="20"/>
        </w:rPr>
        <w:t xml:space="preserve">At ako'y naparoon sa bahay ni Semaias na anak ni Delaias na anak ni Mehetabeel na nakulong; at kaniyang sinabi, Tayo'y magpupulong na magkakasama sa bahay ng Dios, sa loob ng templo, at ating isara ang mga pinto ng templo: sapagka't sila'y magsisiparito upang patayin ka; oo, sa kinagabiha'y magsisiparito sila upang patayin ka. 11 At aking sinabi, Tatakas ba ang isang lalaking gaya ko? at sino kaya; na sa paraang gaya ko, ay paroroon sa templo upang iligtas ang kaniyang buhay? hindi ako papasok. 12 At nahalata ko, at, narito, hindi siya sinugo ng Dios; kundi kaniyang sinaysay ang hulang ito laban sa akin: at inupahan siya ni Tobias, at ni Sanballat. 13 Dahil sa bagay na ito inupahan siya, upang ako'y matakot, at gumawa ng gayon, at magkasala, at upang sila'y magkaroon ng dahilan sa isang masamang pinaka hiwatig, upang kanilang madusta ako. 14 Alalahanin mo, Oh aking Dios, si Tobias at si Sanballat ayon sa ganitong mga gawa nila, at gayon din ang propetisa na Noadias, at ang nalabi sa mga propeta, na ibig nilang sidlan ako ng katakutan. 15 Sa gayo'y natapos ang kuta sa ikadalawang pu't limang araw ng buwan ng Elul, sa limang pu't dalawang araw. 16 At nangyari, nang mabalitaan ng lahat naming mga kaaway, na ang lahat ng mga bansa na nangasa palibot namin ay nangatakot, at nangalumatang mainam: sapagka't kanilang nahalata na ang gawang ito ay gawa ng aming Dios. 17 Bukod dito'y sa mga araw na yao'y ang mga mahal na tao sa Juda ay nangagpadala ng maraming sulat kay Tobias at ang mga sulat ni Tobias ay dumating sa kanila. 18 Sapagka't marami sa Juda na nanganumpa sa kaniya, sapagka't siya'y manugang ni Sechanias na anak ni Arah; at ang kaniyang anak na si Johanan ay nagasawa sa anak na babae ni Mesullam na anak ni Berechias. 19 Sila nama'y nangagsalita ng kaniyang mga mabuting gawa sa harap ko, at ibinalita ang aking mga salita sa kaniya. At si Tobias ay nagpadala ng mga sulat upang sidlan ako ng katakutan.” (Nehemias 6:1-19 KJV) </w:t>
      </w:r>
      <w:r>
        <w:rPr>
          <w:color w:val="001320"/>
          <w:sz w:val="20"/>
          <w:szCs w:val="20"/>
        </w:rPr>
        <w:t xml:space="preserve">Kaya malinaw nating makikita na si Nehemias bilang pinuno ay lubos na nakakaalam sa mga galaw ng mga kaaway na tutol sa muling pagtatayo, at sa mga paggalaw ng mga bulaang propetang iyon na nagsisikap na takutin siya, at ang mga paggalaw ng mga Judiong iyon na may kalahating puso at kaanib ng kaaway. Ngayon ay maaaring malaman niya ang ilan sa impormasyong ito sa pamamagitan ng kanyang personal na pakikipag ugnayan sa mga taong iyon, ngunit nakakatanggap din siya ng mga ulat mula sa mga tao sa paligid niya tungkol sa kung ano ang nangyayari. At si Nehemias ang namamahala sa digmaan at sa kailangang gawain na gagawin ayon sa ulat na natatanggap niya sa nangyayari. </w:t>
      </w:r>
      <w:r>
        <w:rPr>
          <w:color w:val="FF0000"/>
          <w:sz w:val="20"/>
          <w:szCs w:val="20"/>
        </w:rPr>
        <w:t>Sa parehong paraan, tayo rin bilang simbahan ay napapaligiran ng mga kaaway, ang mga bulaang kapatid na nagdudulot ng pagkakahati hati, ang mga taong kontra sa disiplina ng Salita ng Dios, ang mga bulaang guro at ang mga bulaang propeta na patuloy na nagsisikap na linlangin at hilahin ang mga tupa sa daan na itinakda ng Panginoon.</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isa pang Kasulatan na maaari nating pagnilayan na may kinalaman sa isyu ng pag uulat ay ang pag uulat kay Haring David pagkatapos ng labanan na naging dahilan ng pagkamatay ng kanyang anak na si Absalom. Basahin natin ang talatang ito. </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w:t>
      </w:r>
      <w:r>
        <w:rPr>
          <w:b/>
          <w:bCs/>
          <w:i/>
          <w:iCs/>
          <w:color w:val="001320"/>
          <w:sz w:val="20"/>
          <w:szCs w:val="20"/>
        </w:rPr>
        <w:t xml:space="preserve">19 Nang magkagayo'y sinabi ni Ahimaas na anak ni Sadoc, Patakbuhin mo ako ngayon, at magdala ng balita sa hari, kung paanong iginanti siya ng Panginoon sa kaniyang kaaway, 20 At sinabi ni Joab sa kaniya, Hindi ka magiging tagapagdala ng balita sa araw na ito: kundi magdadala ka ng balita sa ibang araw: nguni't sa araw na ito ay hindi ka magdadala ng balita, sapagka't ang anak ng hari ay namatay. 21 Nang magkagayo'y sinabi ni Joab sa Cusita, Yumaon ka na saysayin mo sa hari kung ano ang iyong nakita. At ang Cusita ay yumukod kay Joab, at tumakbo. 22 Nang magkagayo'y nagsabi pa uli si Ahimaas na anak ni Sadoc kay Joab, Nguni't sa anomang kahinatnan, isinasamo ko sa iyo, na ako naman ay iyong patakbuhin na kasunod ng Cusita. At sinabi ni Joab, Bakit tatakbo ka, anak ko, dangang wala kang mapapala ng dahil sa balita? 23Nguni't sa anomang kahinatnan, ako'y tatakbo. At sinabi niya sa kaniya, Tumakbo ka. Nang magkagayo'y tumakbo si Ahimaas sa daan ng kapatagan, at inunahan ang Cusita. 24 Si David nga ay nakaupo sa pagitan ng dalawang pintuang-bayan: at ang bantay ay sumampa sa ibabaw ng pintuang-bayan, sa kuta, at itinanaw ang kaniyang mga mata, at tumingin, at narito, isang lalake ay tumatakbong nagiisa. 25 At sumigaw ang bantay, at isinaysay sa hari. At sinabi ng hari, Kung siya'y nagiisa, may balita sa kaniyang bibig. At siya'y nagpatuloy at lumapit. 26 At ang bantay ay nakakita ng ibang lalake na tumatakbo at tinawag ng bantay ang tanod-pinto, at sinabi, Narito, may ibang lalake na tumatakbong nagiisa. At sinabi ng hari, Siya'y may dala ring balita. 27 At sinabi ng bantay, Inaakala ko na ang takbo ng una ay gaya ng takbo ni Ahimaas na anak ni Sadoc. At sinabi ng hari, Siya'y mabuting lalake at napariritong may mabuting balita. 28 At tumawag si Ahimaas at nagsabi sa hari, Lahat ay mabuti. At siya'y nagpatirapa sa lupa sa harap ng hari, at nagsabi, Purihin ang Panginoon mong Dios, na nagbigay ng mga lalaking nagsipagtaas ng kanilang kamay laban sa aking panginoon na hari. 29 At sinabi ng hari, Ligtas ba ang binatang si Absalom? At sumagot si Ahimaas. Nang suguin ni Joab, ang lingkod ng hari, sa makatuwid baga'y ako na iyong lingkod, ako'y nakakita ng isang malaking pagkakagulo, nguni't hindi ko nalalaman kung ano. 30 At sinabi ng hari, Pumihit ka, at tumayo ka rito. At siya'y pumihit at tumayo. 31 At, narito, ang Cusita ay dumating; at sinabi ng Cusita, Balita sa aking panginoon na hari: sapagka't iginanti ka ng Panginoon sa araw na ito doon sa lahat na nagsibangon laban sa iyo. 32 At sinabi ng hari sa Cusita, Ligtas ba ang binatang si Absalom? At sumagot ang Cusita, Ang mga kaaway ng aking panginoon na hari, at yaong lahat na nagsibangon laban sa iyo upang gawan ka ng masama ay maging gaya nawa ng binatang yaon.” (2 Samuel 18:19-32 KJV) </w:t>
      </w:r>
      <w:r>
        <w:rPr>
          <w:color w:val="001320"/>
          <w:sz w:val="20"/>
          <w:szCs w:val="20"/>
        </w:rPr>
        <w:t xml:space="preserve">Makikita natin sa Kasulatan na ito na si Ahimaaz na anak ni Zadok nang hindi siya nagbigay ng tamang pag uulat ay isinantabi siya, kaya ang daan ay ibibigay sa ibang tao na magsasabi ng nangyari. </w:t>
      </w:r>
      <w:r>
        <w:rPr>
          <w:color w:val="FF0000"/>
          <w:sz w:val="20"/>
          <w:szCs w:val="20"/>
        </w:rPr>
        <w:t>Ang pamunuan ng simbahan ay nagbabantay at naghihintay na makatanggap ng tamang pag uulat kung ano ang tunay na nagaganap sa pang araw araw na buhay ng bawat miyembro, pamilya at ministeryo, at sa bawat at bawat labanan. Ang pag uulat ay magpapasya sa pamunuan ng susunod na yugto at ang pinaka angkop na desisyon na kailangang ipatupad.</w:t>
      </w:r>
    </w:p>
    <w:p>
      <w:pPr>
        <w:pStyle w:val="NormalWeb"/>
        <w:shd w:fill="FFFFFF" w:val="clear"/>
        <w:spacing w:before="0" w:after="0"/>
        <w:jc w:val="both"/>
        <w:rPr/>
      </w:pPr>
      <w:r>
        <w:rPr>
          <w:color w:val="FF0000"/>
          <w:sz w:val="20"/>
          <w:szCs w:val="20"/>
        </w:rPr>
        <w:t>Ang ilang mga tao ay pipigilan nila mula sa pag uulat ng katotohanan, at sasabihin nila hayaan ang Dios na ihayag ito sa pinuno ng simbahan, ngunit iyon ay ang paglalagay ng Dios sa pagsubok at iyon ay kasalanan. Inihayag ito ng Dios sa iyo o sa kabilang tao at kung ano ang inaasahan niya mula sa bawat bantay sa pader na mag ulat nang eksakto kung ano ang nakita at nalaman niy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May mga taong ayaw mag ulat dahil natatakot sila sa mga tao, o sila mismo ay may kasalanan na ginagawa ng kaaway, o dahil sa kanilang kapalaluan na kaya nilang pamahalaan ang kanilang sarili, o may sarili silang isip at isinantabi ang pamumuno ng simbahan. * Ang pagiging makamundo at ang pang-aakit ng pagnanasa ng laman ay maaaring isa pang dahilan para sa kalayaan at pagtatago ng impormasyon mula sa pag-abot sa pamunuan ng simbahan. Ang lahat ng mga dahilan na ito ay mga sanhi ng kabiguan at ang pagtagos ng kaaway sa ating gitn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Napakahalaga ng pag-uulat sa pamunuan ng simbahan, at magiging kumpleto ang buong larawan kapag iniulat ng bawat isa sa lungsod ang naganap sa kanyang lupain. Kapag ang lahat ng impormasyon ay nakarating sa pinuno ng simbahan, pagkatapos ay magagawa niyang magkaroon ng kumpletong larawan ng kung ano ang nagaganap. * Ang bawat bantay ay magkakaroon lamang ng bahagi ng larawan, ngunit ang pinuno ng simbahan mula  dahil sa ipinapalagay niya tanggapin ang lahat ng ulat mula sa iba't ibang bantay ng mga kuta na nasaksihan ang iba't ibang bagay na naganap sa kanilang lupain, kung gayon ay magkakaroon ang pinuno ng buong larawan ng naganap dahil nakikita niya ang parehong eksena mula sa iba't ibang direksyon na may higit pang mga detalye habang nakatanggap siya ng mga ulat mula sa ilan o maraming bantay na nakasaksi sa nangyari mula sa iba't ibang direksyon.</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b/>
          <w:bCs/>
          <w:i/>
          <w:iCs/>
          <w:color w:val="001320"/>
          <w:sz w:val="20"/>
          <w:szCs w:val="20"/>
        </w:rPr>
        <w:t xml:space="preserve">Sa aking mahal at Minamahal: </w:t>
      </w:r>
      <w:r>
        <w:rPr>
          <w:rFonts w:cs="Times New Roman" w:ascii="Times New Roman" w:hAnsi="Times New Roman"/>
          <w:color w:val="001320"/>
          <w:sz w:val="20"/>
          <w:szCs w:val="20"/>
        </w:rPr>
        <w:t xml:space="preserve">Sinabi ni Apostol Juan, </w:t>
      </w:r>
      <w:r>
        <w:rPr>
          <w:rFonts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shd w:fill="FFFFFF" w:val="clear"/>
        </w:rPr>
        <w:t xml:space="preserve">Mangagingat kayo sa inyong sarili, upang huwag ninyong iwala ang mga bagay na aming pinagpagalan, kundi upang tanggapin ninyo ang isang lubos na kagantihan.” (2 Juan 1:8 KJV) </w:t>
      </w:r>
      <w:r>
        <w:rPr>
          <w:rFonts w:eastAsia="Times New Roman" w:cs="Times New Roman" w:ascii="Times New Roman" w:hAnsi="Times New Roman"/>
          <w:color w:val="FF0000"/>
          <w:sz w:val="20"/>
          <w:szCs w:val="20"/>
          <w:shd w:fill="FFFFFF" w:val="clear"/>
        </w:rPr>
        <w:t>Ibig sabihin, kailangan mong maging tapat at matapat sa ipinagkatiwala sa iyo noon: na kailangan mong gawin nang mabuti ang iyong ministeryo, pagkatapos ay gagantimpalaan ka ng Panginoon kapag Siya ay nagpakita. Pagnilayan ang mensahe at gawin ito kasama ang Banal na Espiritu upang makuha ang iyong aktibong bahagi at upang matupad ang iyong mga tungkulin at tawag, pagiging isang bantay na naglilingkod sa Dios.  Manalangin tayo ...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Ang aking Panalangin: </w:t>
      </w:r>
      <w:r>
        <w:rPr>
          <w:rFonts w:eastAsia="Times New Roman" w:cs="Times New Roman" w:ascii="Times New Roman" w:hAnsi="Times New Roman"/>
          <w:i/>
          <w:iCs/>
          <w:color w:val="001320"/>
          <w:sz w:val="20"/>
          <w:szCs w:val="20"/>
          <w:shd w:fill="FFFFFF" w:val="clear"/>
        </w:rPr>
        <w:t xml:space="preserve">Dios Ama Ako ay lumalapit sa iyo sa pangalan ni Jesus na namatay sa krus para sa aking mga kasalanan at nabuhay na maguli mula sa namatay upang bigyan ako ng buhay na walang hanggan. Panginoon Salamat sa pagbalangkas sa akin sa mensaheng ito ng mga responsibilidad ng bantay at ang iyong buong mga takdang gawain sa kanya. Panginoon salamat sa lahat ng pagwawasto, mga pasaway at mga payo na natanggap namin sa mensaheng ito.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 xml:space="preserve">Ipagtapat at itakwil ang lahat ng iyong mga kasalanan sa Dios. Ipagtapat at itakwil ang iyong kakulangan sa paglilingkod sa Diyos at ang iyong kakulangan sa pagbabasa ng Salita ng Dios sa Biblia at ang iyong kakulangan sa panalangin. Ipagtapat ang iyong kakulangan sa pag eebanghelyo at pagpapalaganap ng Salita ng Dios. Ipagtapat ang iyong kamunduhan, ang iyong pagmamahal sa pera at materyal na mga bagay at ang iyong pag aaklas sa mga gawaing sibilyan. Magsisi sa iyong walang kagustuhang sawayin ang mga makasalanan. Magsisi sa kawalan mo ng malasakit na protektahan ang iba mula sa mga bulaang guro at bulaang propeta at ang iyong hindi pagpayag na iulat sa pamunuan ng simbahan ang mahahalagang pangyayaring dumarating sa iyong buhay. Panginoon patawarin mo ako, nagsisisi ako sa mga sumusunod na mga kasalanan______________________________.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Panginoon Nangangako ako na magpatuloy at maglilingkod sa iyo at maging bantay, na sumusunod sa lahat ng alituntunin na natanggap namin sa mensaheng ito. Panginooon Nangangako ako na magpatuloy at mag evangelio, magbantay, babalaan ang iba na nagkakasala, protektahan ang mga nasa mga panganib at mag ulat nang maayos sa pamunuan ng simbahan. Panginoon protektahan mo ako, bigyan mo ako ng mabuting kalusugan at lakas at maglaan para sa akin upang patuloy na maglingkod sa iyo.</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Panginoon salamat sa mga Kapatid ko na nagsisi sa kanilang mga kasalanan at nangako ng buhay para yumaon at maglingkod sa inyo. Panginoon pagpalain sila, palaguin at bigyan sila ng mga kaloob ng Banal na Espiritu upang maglingkod sa iyo. Panginoon gamitin mo ang buhay nila para maging mabuting halimbawa sa iba na sumunod sa iyo.</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i/>
          <w:iCs/>
          <w:color w:val="001320"/>
          <w:sz w:val="20"/>
          <w:szCs w:val="20"/>
          <w:shd w:fill="FFFFFF" w:val="clear"/>
        </w:rPr>
        <w:t>Panginoon pagpalain mo kami bilang inyong simbahan at ipagkaloob sa amin ang mga espirituwal na kaloob na kailangan namin upang magpatuloy at gumawa ng mga disipulo at sanayin ang mga manggagawa. Panginoon tulungan mo kaming magtanim ng mga bagong pag aaral sa Bibliya at mga bagong kapisanan para sa simbahan. Panginoon patuloy kaming protektahan at ibigay ng ang lahat ng ating pangangailangan. Panginoon dalangin namin para sa mas maraming tao na mabautismuhan ng tubig at tumanggap ng Bautismo ng Banal na Espiritu. Panginoon ihanda mo kami sa iyong pagparito upang sumama sa iyo sa iyong pagdating. Panginoon tuparin ang pananaw ng simbahan, 'Pagpaparami sa kapayapaan sa pagpapatupad ng buong kalooban ng Dios.’ Panginoon pagpalain kami, palakiwin ang aming lupain, sumaamin nawa ang iyong kamay at ilayo kami mula sa pinsala upang hindi namin maramdaman ang sakit. Nawa ang biyaya ng Panginoong Jesus at ang pag ibig ng Dios at ang pakikipagpisan ng Banal na Espiritu ay sumaating lahat sa pangalan ni Jesus, Amen.</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r>
    </w:p>
    <w:p>
      <w:pPr>
        <w:pStyle w:val="NormalWeb"/>
        <w:shd w:fill="FFFFFF" w:val="clear"/>
        <w:spacing w:before="0" w:after="0"/>
        <w:jc w:val="both"/>
        <w:rPr>
          <w:rFonts w:ascii="Times New Roman" w:hAnsi="Times New Roman" w:eastAsia="Times New Roman" w:cs="Times New Roman"/>
          <w:i/>
          <w:i/>
          <w:iCs/>
          <w:color w:val="212529"/>
          <w:sz w:val="20"/>
          <w:szCs w:val="20"/>
          <w:shd w:fill="FFFFFF" w:val="clear"/>
        </w:rPr>
      </w:pPr>
      <w:r>
        <w:rPr>
          <w:rFonts w:eastAsia="Times New Roman" w:cs="Times New Roman"/>
          <w:i/>
          <w:iCs/>
          <w:color w:val="212529"/>
          <w:sz w:val="20"/>
          <w:szCs w:val="20"/>
          <w:shd w:fill="FFFFFF" w:val="clear"/>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5"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2_timothy/4-3.htm" TargetMode="External"/><Relationship Id="rId3" Type="http://schemas.openxmlformats.org/officeDocument/2006/relationships/hyperlink" Target="https://biblehub.com/multi/2_timothy/4-5.htm" TargetMode="External"/><Relationship Id="rId4" Type="http://schemas.openxmlformats.org/officeDocument/2006/relationships/hyperlink" Target="mailto:thebread1@gmail.com" TargetMode="External"/><Relationship Id="rId5"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10:00Z</dcterms:created>
  <dc:creator>Dr. Ramiz Khalaf</dc:creator>
  <dc:description/>
  <dc:language>en-US</dc:language>
  <cp:lastModifiedBy>Violy</cp:lastModifiedBy>
  <cp:lastPrinted>2022-12-18T16:45:00Z</cp:lastPrinted>
  <dcterms:modified xsi:type="dcterms:W3CDTF">2025-03-14T20:10:00Z</dcterms:modified>
  <cp:revision>2</cp:revision>
  <dc:subject/>
  <dc:title/>
</cp:coreProperties>
</file>